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 №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(повышения квалификации)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(наименование структурного подразделения ИПиПК)</w:t>
      </w:r>
    </w:p>
    <w:p>
      <w:pPr>
        <w:pStyle w:val="Normal"/>
        <w:ind w:left="720" w:right="510" w:firstLine="140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>г. Волгоград</w:t>
        <w:tab/>
        <w:tab/>
        <w:tab/>
        <w:tab/>
        <w:tab/>
        <w:tab/>
        <w:tab/>
        <w:tab/>
        <w:t>"____" ____________20__ г.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гоградский государственный технический университет, именуемый в дальнейшем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>, в лице директора ИПиПК Шеховцова Виктора Викторовича, действующего на основании доверенности ректора № 05-67-2375 от 30.07.2025 г., осуществляющий образовательную деятельность на основе лицензии Федеральной службы по надзору в сфере образования и науки № ЛО35-00115-34/00097117 (бессрочная), выданного Федеральной службой по надзору в сфере образования и науки свидетельства о государственной аккредитации № А007-00115-34/01286462 от 11 июля 2018 года (бессрочная) с одной стороны, и слушатель</w:t>
      </w:r>
    </w:p>
    <w:p>
      <w:pPr>
        <w:pStyle w:val="Normal"/>
        <w:tabs>
          <w:tab w:val="clear" w:pos="720"/>
          <w:tab w:val="left" w:pos="6521" w:leader="none"/>
        </w:tabs>
        <w:ind w:firstLine="793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имеющий документ государственного образца (диплом о среднем профессиональном образовании или диплом государственного образца о завершенном высшем профессиональном образовании различных степеней)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наименование и основное содержание документа)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lang w:val="ru-RU"/>
        </w:rPr>
        <w:t>Заказчик,</w:t>
      </w:r>
      <w:r>
        <w:rPr>
          <w:rFonts w:cs="Times New Roman" w:ascii="Times New Roman" w:hAnsi="Times New Roman"/>
          <w:lang w:val="ru-RU"/>
        </w:rPr>
        <w:t xml:space="preserve"> с другой стороны, заключили настоящий договор и приняли на себя следующие обязательств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 Исполнитель обязуется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числить для профессиональной переподготовки (повышения квалификации) </w:t>
      </w:r>
      <w:r>
        <w:rPr>
          <w:rFonts w:cs="Times New Roman" w:ascii="Times New Roman" w:hAnsi="Times New Roman"/>
          <w:b/>
          <w:lang w:val="ru-RU"/>
        </w:rPr>
        <w:t>Заказчик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ind w:left="993" w:right="4196" w:hanging="993"/>
        <w:jc w:val="center"/>
        <w:rPr/>
      </w:pPr>
      <w:r>
        <w:rPr>
          <w:rFonts w:cs="Times New Roman" w:ascii="Times New Roman" w:hAnsi="Times New Roman"/>
          <w:lang w:val="ru-RU"/>
        </w:rPr>
        <w:tab/>
        <w:t>(фамилия, имя, отчество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ь условия для освоения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учебной программы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дополнительного профессионального образования в соответствии с учебным планом со сроком обучения ___________ по форме обучения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1219" w:firstLine="226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чная(дневная), очно- заочная(вечерняя), заочная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ыдачей документа установленного образца о соответствующем дополнительном профессиональном образовани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тельства Заказчик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освоить образовательную программу дополнительного профессионального образования в соответствии с п.1.2. настоящего договора в предусмотренные учебным планом сроки в утвержденных объемах.</w:t>
      </w:r>
    </w:p>
    <w:p>
      <w:pPr>
        <w:pStyle w:val="Normal"/>
        <w:tabs>
          <w:tab w:val="clear" w:pos="720"/>
          <w:tab w:val="left" w:pos="6521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84" w:firstLine="184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обязуется возместить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затраты за весь период обучения согласно Положения об оказании платных образовательных услуг и расчета стоимости обучения в сумме ______________________________ 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умма прописью)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 рублей    до 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рок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авансированием _____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ind w:firstLine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уммы прописью и сроки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  <w:b/>
          <w:lang w:val="ru-RU"/>
        </w:rPr>
        <w:t xml:space="preserve"> Заказчик </w:t>
      </w:r>
      <w:r>
        <w:rPr>
          <w:rFonts w:cs="Times New Roman" w:ascii="Times New Roman" w:hAnsi="Times New Roman"/>
          <w:lang w:val="ru-RU"/>
        </w:rPr>
        <w:t>выражает</w:t>
      </w:r>
      <w:r>
        <w:rPr>
          <w:rFonts w:cs="Times New Roman" w:ascii="Times New Roman" w:hAnsi="Times New Roman"/>
          <w:szCs w:val="24"/>
          <w:lang w:val="ru-RU"/>
        </w:rPr>
        <w:t xml:space="preserve"> согласие на обработку его персональных данных ФГБОУ ВО «Волгоградским государственным техническим университетом», а так же на их передачу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тветственность сторон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оговаривающиеся стороны, несут ответственность за невыполнение или ненадлежащее выполнение взятых на себя обязательст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Договор может быть изменен или расторгнут только по соглашению сторон. Односторонний отказ от выполнения отдельных положений договора недопустим, кроме случаев, предусмотренных законодательством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вправе отказаться от выполнения договора в любое время при условии оплаты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фактически понесенных расходо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4. Неисполнение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условий договора (неуплата за обучение (п. 2.2.), невыполнение учебного плана в срок (п. 2.1.), нарушение дисциплины и др.) является основанием для расторжения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. Если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был внесен аванс за обучение, но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не приступил к занятиям с начала учебного года по уважительной причине, возврат авансированных денежных средств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производится в полном объеме. Основанием для окончательного расчета части оказанной услуги служит приказ об отчислении. Расторжение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формляется письменным извещением с предложением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расторгнуть договор. При недостижении согласия о расторжении договора или неполучении ответа в указанный в извещении срок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вправе обратиться в суд с исковым заявлением о расторжении договора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щие положения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Договор вступает в силу в день его подписания обеими сторонами и действует в течение всего периода обучения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по избранной программе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2. Договор составлен в двух экземплярах и после подписания хранится один экземпляр у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, один – в «Наименование подразделения»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Адреса сторон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0005, г. Волгоград, пр.им. В.И. Ленина, 28, ИНН 3444049170, КПП 344401001, УФК по Волгоградской области (Волгоградский государственный технический университет  л/с 20296Х09660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значейский счет 03214643000000012900, Отделение Волгоград Банка России // УФК по Волгоградской области г.Волгоград, БИК 011806101. Единый казначейский счет 40102810445370000021, доход от оказания услуг «Платные образовательные услуги». За обучение в «Наименование подразделения», код ___.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:_________________________________________________________________________________________ _____________________________________________________________телефон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: серия______________________ номер_________________________________________ выданный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1985" w:hanging="1701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дата выдачи, кем выдано)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/>
      </w:pPr>
      <w:r>
        <w:rPr>
          <w:rFonts w:cs="Times New Roman" w:ascii="Times New Roman" w:hAnsi="Times New Roman"/>
          <w:b/>
          <w:lang w:val="ru-RU"/>
        </w:rPr>
        <w:t>6. Подписи: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ректор ИПиПК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В.В. Шеховц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иИ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 Я.В.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именование подразде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_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left="1985" w:hanging="1985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567" w:h="16670"/>
      <w:pgMar w:left="851" w:right="851" w:gutter="0" w:header="720" w:top="776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2:00Z</dcterms:created>
  <dc:creator>Савкин А.Н.</dc:creator>
  <dc:description/>
  <cp:keywords/>
  <dc:language>en-US</dc:language>
  <cp:lastModifiedBy>Admin</cp:lastModifiedBy>
  <cp:lastPrinted>2016-04-28T09:53:00Z</cp:lastPrinted>
  <dcterms:modified xsi:type="dcterms:W3CDTF">2025-09-30T12:22:00Z</dcterms:modified>
  <cp:revision>2</cp:revision>
  <dc:subject/>
  <dc:title>Договор об оплачиваемых образовательных</dc:title>
</cp:coreProperties>
</file>